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ERTA ZAKUPU POJAZDU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/ nazwa firm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y adres, tel. kontaktowy, adres e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.………………….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NIP (dla firm) lub PESEL w przypadku osób fiz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osoby uprawnionej do podpisywania umowy oraz jej funk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gdy nabywcą jest osoba praw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ładam ofertę na zakup pojazdu: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Mercedes Benz 308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cenę brutto 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.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cena złotych słowni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ąca przetwarzania danych osobowych kontrahe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ust. 1 i 2 rozporządzenia </w:t>
      </w:r>
      <w:r>
        <w:rPr>
          <w:rFonts w:cs="Times New Roman" w:ascii="Times New Roman" w:hAnsi="Times New Roman"/>
          <w:iCs/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Twoich danych osobowych jest Zakład Gospodarki Komunalnej i Mieszkaniowej w Słomnikach, ul. Tadeusza Kościuszki 64, 32-090 Słomniki, kontakt mailowy pod adresem: zgkim@slomniki.p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Administrator wyznaczył inspektora danych osobowych, kontakt z nim możliwy jest za pomocą poczty elektronicznej (adres mailowy iod.slomniki@gmail.com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je dane osobowe będą przetwarzane zgodnie z RODO w cel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nia zawartej z Tobą umowy zgodnie z art. 6 ust. 1 lit. b) ROD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nia przez Administratora prawnie ciążących na nim obowiązków zgodnie z art. 6 ust. 1 lit. c) RODO w zakresie, w jakim przewidują to przepisy szczególn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realizowania prawnie uzasadnionych interesów Administratora zgodnie z art. 6 ust. 1 lit. f) RODO, tj. w celu ustalenia, obrony lub dochodzenia ewentualnych roszcz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przetwarza następujące kategorie Twoich danych osobowych: nazwa obejmująca imię i nazwisko i nazwę działalności, adres obejmujący miasto, kod pocztowy, ulicę, numer lokalu, NIP, adres e - mail oraz telef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biorcami Twoich danych osobowych będą osoby upoważnione przez Administratora, organy administracji publicznej oraz podmioty przetwarzające dane osobowe w imieniu Administrator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Twoje dane osobowe nie będą przekazywane do państwa trzec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je dane osobowe przetwarzane w celu wskazanym w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kt 3 a) będą przechowywane przez okres trwania i wykonywania zawartej z Tobą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kt 3 b) będą przechowywane przez okres przewidziany w przepisach szczegól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kt 3 c) będą przechowywane przez okres niezbędny do ustalenia, obrony lub dochodzenia roszcz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e Ci  prawo żądania od Administratora dostępu do danych osobowych Ciebie dotyczących, ich sprostowania, usunięcia, ograniczenia przetwarzania, przenoszenia danych oraz prawo do wniesienia sprzeciw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Ci prawo wniesienia skargi do Prezesa Urzędu Ochrony Danych Osobowych, gdy uznasz, że przetwarzanie przez Administratora danych osobowych narusza przepisy o ochronie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, o których mowa w pkt 3 jest dobrowolne lecz niezbędne do realizacji zawartej umowy, a ich niepodanie uniemożliwi realizację zawartej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twarzanie Twoich danych nie będzie podlegało zautomatyzowanemu podejmowaniu decyzji, w tym profilowaniu, o którym mowa w art. 22 ust. 1 i 4 RO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18"/>
          <w:szCs w:val="18"/>
        </w:rPr>
        <w:t>…………………..</w:t>
      </w:r>
    </w:p>
    <w:p>
      <w:pPr>
        <w:pStyle w:val="Normal"/>
        <w:tabs>
          <w:tab w:val="clear" w:pos="708"/>
          <w:tab w:val="left" w:pos="681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8:00Z</dcterms:created>
  <dc:creator>jacek.regucki</dc:creator>
  <dc:description/>
  <cp:keywords/>
  <dc:language>en-US</dc:language>
  <cp:lastModifiedBy>grzegorz</cp:lastModifiedBy>
  <cp:lastPrinted>2020-07-08T10:14:00Z</cp:lastPrinted>
  <dcterms:modified xsi:type="dcterms:W3CDTF">2024-07-08T08:01:00Z</dcterms:modified>
  <cp:revision>11</cp:revision>
  <dc:subject/>
  <dc:title/>
</cp:coreProperties>
</file>